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4-013539-4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1751/2805/202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9 октябр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Магомедова З.М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гомедова Запира Мурсалим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9.06.2024 в 00:01 час. Магомедов Запир Мурсалимович по адресу </w:t>
      </w:r>
      <w:r>
        <w:rPr>
          <w:rStyle w:val="CatUserDefinedgrp33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418049551 от 18.04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Магомедов вину признал, пояснил, что поздно оплатил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слушав привлекаемое лицо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Магомедо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1881088624092006742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418049551 от 18.04.2024, вступившего в законную силу 29.04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Магомедо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гомедо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Магомедова Запира Мурсалимо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10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17512420113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